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FEBRUARY 11, 2025</w:t>
      </w:r>
    </w:p>
    <w:p>
      <w:pPr>
        <w:pStyle w:val="Normal"/>
        <w:rPr>
          <w:sz w:val="28"/>
          <w:szCs w:val="28"/>
        </w:rPr>
      </w:pPr>
      <w:r>
        <w:rPr>
          <w:sz w:val="28"/>
          <w:szCs w:val="28"/>
        </w:rPr>
      </w:r>
    </w:p>
    <w:p>
      <w:pPr>
        <w:pStyle w:val="Normal"/>
        <w:rPr/>
      </w:pPr>
      <w:r>
        <w:rPr/>
      </w:r>
    </w:p>
    <w:p>
      <w:pPr>
        <w:pStyle w:val="Normal"/>
        <w:rPr/>
      </w:pPr>
      <w:r>
        <w:rPr/>
        <w:t>Meeting was called to order by Chairman Ronald Berges with John Fryar, Darrin Tobin and Christy Beckman present in office.  Vickie Sandlin, Julesburg Advocate, Lori Ehmke, Heather Foley, Catie Green, Rhonda Graham, Koby Quayle, Bridget Britton, Linda Langelo, Tasha Thode and Dan Pederson joined the meeting.</w:t>
      </w:r>
    </w:p>
    <w:p>
      <w:pPr>
        <w:pStyle w:val="Normal"/>
        <w:rPr/>
      </w:pPr>
      <w:r>
        <w:rPr/>
      </w:r>
    </w:p>
    <w:p>
      <w:pPr>
        <w:pStyle w:val="Normal"/>
        <w:rPr/>
      </w:pPr>
      <w:r>
        <w:rPr/>
        <w:t xml:space="preserve">Fryar moved to approve the agenda as presented.  Tobin second, carried. </w:t>
      </w:r>
    </w:p>
    <w:p>
      <w:pPr>
        <w:pStyle w:val="Normal"/>
        <w:rPr/>
      </w:pPr>
      <w:r>
        <w:rPr/>
      </w:r>
    </w:p>
    <w:p>
      <w:pPr>
        <w:pStyle w:val="Normal"/>
        <w:rPr/>
      </w:pPr>
      <w:r>
        <w:rPr/>
        <w:t>Fryar moved to approve the February 11, 2025 payables.  Tobin second, carried.</w:t>
      </w:r>
    </w:p>
    <w:p>
      <w:pPr>
        <w:pStyle w:val="Normal"/>
        <w:rPr/>
      </w:pPr>
      <w:r>
        <w:rPr/>
      </w:r>
    </w:p>
    <w:p>
      <w:pPr>
        <w:pStyle w:val="Normal"/>
        <w:rPr/>
      </w:pPr>
      <w:r>
        <w:rPr/>
        <w:t>Tobin moved to approve the February 4, 2025 minutes as presented.  Fryar second, carried.</w:t>
      </w:r>
    </w:p>
    <w:p>
      <w:pPr>
        <w:pStyle w:val="Normal"/>
        <w:rPr/>
      </w:pPr>
      <w:r>
        <w:rPr/>
      </w:r>
    </w:p>
    <w:p>
      <w:pPr>
        <w:pStyle w:val="Normal"/>
        <w:rPr/>
      </w:pPr>
      <w:r>
        <w:rPr/>
        <w:t>The January Treasurer’s Report was reviewed.</w:t>
      </w:r>
    </w:p>
    <w:p>
      <w:pPr>
        <w:pStyle w:val="Normal"/>
        <w:rPr/>
      </w:pPr>
      <w:r>
        <w:rPr/>
      </w:r>
    </w:p>
    <w:p>
      <w:pPr>
        <w:pStyle w:val="Normal"/>
        <w:rPr/>
      </w:pPr>
      <w:r>
        <w:rPr/>
        <w:t>Berges moved to approve the Treasurer’s Report of Fee’s Collected.</w:t>
      </w:r>
    </w:p>
    <w:p>
      <w:pPr>
        <w:pStyle w:val="Normal"/>
        <w:rPr/>
      </w:pPr>
      <w:r>
        <w:rPr/>
      </w:r>
    </w:p>
    <w:p>
      <w:pPr>
        <w:pStyle w:val="Normal"/>
        <w:rPr/>
      </w:pPr>
      <w:r>
        <w:rPr/>
        <w:t>Discussion was held on county cell phones.  Beckman reported that she sent out the request and only 2 employees asked to have a work cell phone.  Fryar would like to leave the option open for any employee.  Beckman will contact Viaero.</w:t>
      </w:r>
    </w:p>
    <w:p>
      <w:pPr>
        <w:pStyle w:val="Normal"/>
        <w:rPr/>
      </w:pPr>
      <w:r>
        <w:rPr/>
      </w:r>
    </w:p>
    <w:p>
      <w:pPr>
        <w:pStyle w:val="Normal"/>
        <w:rPr/>
      </w:pPr>
      <w:r>
        <w:rPr/>
        <w:t>Elmar Ruder, Deputy Assessor, joined the meeting to discuss the help he is receiving from the Pueblo County Assessor and Deputy Assessor in Eva’s absence.  The two of them will be coming to Sedgwick County for 2-3 days to help in the Assessors office and would like the Board to sign an MOU.  They will not be charging for their services or travels so Ruder asked the Board if their hotel and dinner could be paid for by the county.  Fryar asked for the Deputy Assessors phone number and said he would talk to her.  Berges moved to approve the MOU between Sedgwick County and Pueblo County.  Tobin second, carried.</w:t>
      </w:r>
    </w:p>
    <w:p>
      <w:pPr>
        <w:pStyle w:val="Normal"/>
        <w:rPr/>
      </w:pPr>
      <w:r>
        <w:rPr/>
      </w:r>
    </w:p>
    <w:p>
      <w:pPr>
        <w:pStyle w:val="Normal"/>
        <w:rPr/>
      </w:pPr>
      <w:r>
        <w:rPr/>
        <w:t xml:space="preserve">The leases for the community building, submitted by SCOR were reviewed.  </w:t>
      </w:r>
    </w:p>
    <w:p>
      <w:pPr>
        <w:pStyle w:val="Normal"/>
        <w:rPr/>
      </w:pPr>
      <w:r>
        <w:rPr/>
      </w:r>
    </w:p>
    <w:p>
      <w:pPr>
        <w:pStyle w:val="Normal"/>
        <w:rPr/>
      </w:pPr>
      <w:r>
        <w:rPr/>
        <w:t>Fryar told the Board that he would like to have an audit of the county conducted.  CCI and CTSI both have services that they perform for counties to see how the county is functioning and what liabilities there are.  Berges moved to approve letting Fryar head up the audit request.  Tobin second, carried.</w:t>
      </w:r>
    </w:p>
    <w:p>
      <w:pPr>
        <w:pStyle w:val="Normal"/>
        <w:rPr/>
      </w:pPr>
      <w:r>
        <w:rPr/>
      </w:r>
    </w:p>
    <w:p>
      <w:pPr>
        <w:pStyle w:val="Normal"/>
        <w:rPr/>
      </w:pPr>
      <w:r>
        <w:rPr/>
        <w:t>Natasha Thode, Human Services, joined the meeting.  Thode told the Board an interview was conducted for the open position.  Berges moved to approve the hiring of Natalie Miller to begin on March 3, 2025, for the receptionist position to include SNAP training at $17.00 per hour with two certifications at $.25 each and a $1.00 raise in one year.  Tobin second, carried.</w:t>
      </w:r>
    </w:p>
    <w:p>
      <w:pPr>
        <w:pStyle w:val="Normal"/>
        <w:rPr/>
      </w:pPr>
      <w:r>
        <w:rPr/>
      </w:r>
    </w:p>
    <w:p>
      <w:pPr>
        <w:pStyle w:val="Normal"/>
        <w:rPr/>
      </w:pPr>
      <w:r>
        <w:rPr/>
        <w:t xml:space="preserve">Zach Ruder, Building Maintenance, joined the meeting.  Ruder gave the Board a renewed tool list which includes local vendors for review.  Discussion was held on overtime versus comp time.  Ruder would like to see the Board pay OT as opposed to comp time in cases of snow removal.  The Board would like to look into this further before making any kind of decision.  </w:t>
      </w:r>
    </w:p>
    <w:p>
      <w:pPr>
        <w:pStyle w:val="Normal"/>
        <w:rPr/>
      </w:pPr>
      <w:r>
        <w:rPr/>
      </w:r>
    </w:p>
    <w:p>
      <w:pPr>
        <w:pStyle w:val="Normal"/>
        <w:rPr/>
      </w:pPr>
      <w:r>
        <w:rPr/>
        <w:t xml:space="preserve">Bridget Britton, Communication Center Director, joined the meeting.  Britton told the Board that she was there to let them know all of the things she is doing over and above her job to see if they wanted her to continue with them.  The Board asked Britton questions about some of the duties she performs to get clarity, and they agreed that for now, Britton should continue doing these jobs.  Some of these like OSN and NIBRS should be done by the Sheriff’s office.  Fryar would like to have a conversation with the Sheriff about these duties.  In discussion about the extra duties Britton has been doing, she told the Board that she doesn’t mind helping the county and bringing NIBRS into compliance, but she doesn’t intend on continuing to do the duties that should be done by the Sheriff’s office.  Britton then told the Board and Ruder that she still has her late husbands’ tools and if they wanted to purchase used tools to save money, she would be more than willing to sell them.  Ruder will get together with Britton to work this out.  Discussion was held on the sex offender list which had been on the county website.  Fryar told Britton that people can go to the state website so there is no need to update the county website.  Britton agreed.  Discussion was then held on the internet connection and Britton asked when the PC Telcom Redundancy would be completed.  The Board was unsure and Britton will find the original quote.  Britton discussed the server going down a lot and the need for a consistent temperature in the server room.  The PC Telcom project was talked about with the previous Board and needs to be moved up as a priority.  Britton asked if she should advertise for her open position.  Fryar asked Britton not to advertise yet.  </w:t>
      </w:r>
    </w:p>
    <w:p>
      <w:pPr>
        <w:pStyle w:val="Normal"/>
        <w:rPr/>
      </w:pPr>
      <w:r>
        <w:rPr/>
      </w:r>
    </w:p>
    <w:p>
      <w:pPr>
        <w:pStyle w:val="Normal"/>
        <w:rPr/>
      </w:pPr>
      <w:r>
        <w:rPr/>
        <w:t>Jamie Smith, PC Telcom, joined the meeting.  Smith introduced himself to the new Board members and updated them on the Fiber Optic project that is coming to Sedgwick County.  Smith told the Board that the county will pay 5% of the total cost and discussion was held on some in-kind support as far as permits are concerned.  Smith told the Board that there will be 160 miles of fiber laid in the county.  Smith left the meeting.</w:t>
      </w:r>
    </w:p>
    <w:p>
      <w:pPr>
        <w:pStyle w:val="Normal"/>
        <w:rPr/>
      </w:pPr>
      <w:r>
        <w:rPr/>
      </w:r>
    </w:p>
    <w:p>
      <w:pPr>
        <w:pStyle w:val="Normal"/>
        <w:rPr/>
      </w:pPr>
      <w:r>
        <w:rPr/>
        <w:t xml:space="preserve">Koby Quayle, Sheriff, joined the meeting for a work session.  Quayle reminded the Board of the pickup he would like to purchase from Waylan for $25,000.  Quayle discussed the possibility of purchasing a newer vehicle with less miles, however, it would cost double and would leave him without the option of another vehicle.  Quayle then asked the Board if the repairs could be done to his office.  There is paint peeling from the ceiling and walls.  The Board told Quayle to work with Ruder on getting a quote for the project.  There was some discussion about NBTS for the vehicles and Fryar told Quayle there are specific guidelines now and to talk to Tyler.  Quayle asked for on call pay for his deputies.  He has figured with his current budget that the OT could be restructured for this ask.  Quayle then asked to get more salary for his Undersheriff.  Quayle would like to have a Posse as well and is looking into what that would take.  Quayle presented the Board with a quote from Lexipol in the amount of $3,675.20 annually for the Sheriff’s office and $4,575.40 for the county.  The Board will take all of this into consideration.  </w:t>
      </w:r>
    </w:p>
    <w:p>
      <w:pPr>
        <w:pStyle w:val="Normal"/>
        <w:rPr/>
      </w:pPr>
      <w:r>
        <w:rPr/>
      </w:r>
    </w:p>
    <w:p>
      <w:pPr>
        <w:pStyle w:val="Normal"/>
        <w:rPr/>
      </w:pPr>
      <w:r>
        <w:rPr/>
        <w:t xml:space="preserve">Kacey Campbell and Bob Coty, Road &amp; Bridge, joined the meeting.  Discussion was held on the request from Gib Becker for the donation of filler for the high school project.  Campbell told the Board that depending on if there was only one truck, the cost of this project to the county would be around $1,200 per day and with only one truck that could take multiple days to complete.  Campbell told the Board if they charged $4.50 per ton it would break even.  The Board decided with the current budget constraints, it would not be a wise decision to donate, however, Berges will reach out to Becker to find out how many trucks and then a decision will be made.  </w:t>
      </w:r>
    </w:p>
    <w:p>
      <w:pPr>
        <w:pStyle w:val="Normal"/>
        <w:rPr/>
      </w:pPr>
      <w:r>
        <w:rPr/>
      </w:r>
    </w:p>
    <w:p>
      <w:pPr>
        <w:pStyle w:val="Normal"/>
        <w:rPr/>
      </w:pPr>
      <w:r>
        <w:rPr/>
        <w:t xml:space="preserve">Zach Ruder re-joined the meeting to give the Board the mower, which had been previously approved, purchase price and asked for their signature.  Ruder left the meeting. </w:t>
      </w:r>
    </w:p>
    <w:p>
      <w:pPr>
        <w:pStyle w:val="Normal"/>
        <w:rPr/>
      </w:pPr>
      <w:r>
        <w:rPr/>
      </w:r>
    </w:p>
    <w:p>
      <w:pPr>
        <w:pStyle w:val="Normal"/>
        <w:rPr>
          <w:b/>
          <w:b/>
          <w:bCs/>
          <w:color w:val="00B050"/>
        </w:rPr>
      </w:pPr>
      <w:r>
        <w:rPr/>
        <w:t>Koby Quayle re-joined the meeting for an executive session.  It is February 11, 2025 and the time is 10:20 a.m..  For the record, I am the Chairman, as required by the Open Meetings Law; this executive session is being electronically recorded.  Also present at the executive session are the following persons:  Ronald Berges, John Fryar, Darrin Tobin, Koby Quayle, Dakota Johnson and Kelly Lowery.  This is an executive session for the following purpose: *For discussion of a personnel matter under C.R.S. Section 24-6-402(4)(f)(I)&amp;(II) and not involving: any specific employees who have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  The time is now 11:55 a.m. and the executive session has been concluded.  The participants in the executive session were:  Ronald Berges, John Fryar, Darrin Tobin, Koby Quayle, Dakota Johnson and Kelly Lowery.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b/>
          <w:b/>
          <w:bCs/>
          <w:color w:val="00B050"/>
        </w:rPr>
      </w:pPr>
      <w:r>
        <w:rPr>
          <w:b/>
          <w:bCs/>
          <w:color w:val="00B050"/>
        </w:rPr>
      </w:r>
    </w:p>
    <w:p>
      <w:pPr>
        <w:pStyle w:val="Normal"/>
        <w:rPr/>
      </w:pPr>
      <w:r>
        <w:rPr/>
        <w:t xml:space="preserve">Berges moved to adjourn the meeting.  Fryar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2-12T09:47:00Z</cp:lastPrinted>
  <dcterms:modified xsi:type="dcterms:W3CDTF">2025-02-12T16:47:00Z</dcterms:modified>
  <cp:revision>12</cp:revision>
  <dc:subject/>
  <dc:title>AUGUST 31, 2004</dc:title>
</cp:coreProperties>
</file>