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JANUARY 14, 2025</w:t>
      </w:r>
    </w:p>
    <w:p>
      <w:pPr>
        <w:pStyle w:val="Normal"/>
        <w:rPr>
          <w:sz w:val="28"/>
          <w:szCs w:val="28"/>
        </w:rPr>
      </w:pPr>
      <w:r>
        <w:rPr>
          <w:sz w:val="28"/>
          <w:szCs w:val="28"/>
        </w:rPr>
      </w:r>
    </w:p>
    <w:p>
      <w:pPr>
        <w:pStyle w:val="Normal"/>
        <w:rPr/>
      </w:pPr>
      <w:r>
        <w:rPr/>
      </w:r>
    </w:p>
    <w:p>
      <w:pPr>
        <w:pStyle w:val="Normal"/>
        <w:rPr/>
      </w:pPr>
      <w:r>
        <w:rPr/>
        <w:t>Meeting was called to order by Chairman Donald Schneider with Howard McCormick, Ronald Berges and Christy Beckman present in office.  Vickie Sandlin, Julesburg Advocate, Lori Ehmke, Heather Foley, Catie Green, Kelly Lowery John Fryar, Darrin Tobin and Dan Pederson joined the meeting.</w:t>
      </w:r>
    </w:p>
    <w:p>
      <w:pPr>
        <w:pStyle w:val="Normal"/>
        <w:rPr/>
      </w:pPr>
      <w:r>
        <w:rPr/>
      </w:r>
    </w:p>
    <w:p>
      <w:pPr>
        <w:pStyle w:val="Normal"/>
        <w:rPr/>
      </w:pPr>
      <w:r>
        <w:rPr/>
        <w:t xml:space="preserve">Schneider moved to approve the agenda as presented.  Berges second, carried. </w:t>
      </w:r>
    </w:p>
    <w:p>
      <w:pPr>
        <w:pStyle w:val="Normal"/>
        <w:rPr/>
      </w:pPr>
      <w:r>
        <w:rPr/>
      </w:r>
    </w:p>
    <w:p>
      <w:pPr>
        <w:pStyle w:val="Normal"/>
        <w:rPr/>
      </w:pPr>
      <w:r>
        <w:rPr/>
        <w:t>Schneider moved to approve the January 14, 2025 payables.  Berges second, carried.</w:t>
      </w:r>
    </w:p>
    <w:p>
      <w:pPr>
        <w:pStyle w:val="Normal"/>
        <w:rPr/>
      </w:pPr>
      <w:r>
        <w:rPr/>
      </w:r>
    </w:p>
    <w:p>
      <w:pPr>
        <w:pStyle w:val="Normal"/>
        <w:rPr/>
      </w:pPr>
      <w:r>
        <w:rPr/>
        <w:t>Schneider moved to approve the January 7, 2025 minutes as presented.  Berges second, carried.</w:t>
      </w:r>
    </w:p>
    <w:p>
      <w:pPr>
        <w:pStyle w:val="Normal"/>
        <w:rPr/>
      </w:pPr>
      <w:r>
        <w:rPr/>
      </w:r>
    </w:p>
    <w:p>
      <w:pPr>
        <w:pStyle w:val="Normal"/>
        <w:rPr/>
      </w:pPr>
      <w:r>
        <w:rPr/>
        <w:t xml:space="preserve">Schneider moved to approve the re-certification of the Mill Levy for Sedgwick County at 30.025 after corrections were made.  McCormick second, carried.  </w:t>
      </w:r>
    </w:p>
    <w:p>
      <w:pPr>
        <w:pStyle w:val="Normal"/>
        <w:rPr/>
      </w:pPr>
      <w:r>
        <w:rPr/>
      </w:r>
    </w:p>
    <w:p>
      <w:pPr>
        <w:pStyle w:val="Normal"/>
        <w:rPr/>
      </w:pPr>
      <w:r>
        <w:rPr/>
        <w:t xml:space="preserve">The Board went into recess to attend the swearing in of the new commissioners.  </w:t>
      </w:r>
    </w:p>
    <w:p>
      <w:pPr>
        <w:pStyle w:val="Normal"/>
        <w:rPr/>
      </w:pPr>
      <w:r>
        <w:rPr/>
      </w:r>
    </w:p>
    <w:p>
      <w:pPr>
        <w:pStyle w:val="Normal"/>
        <w:rPr/>
      </w:pPr>
      <w:r>
        <w:rPr/>
        <w:t>The meeting re-convened at 8:50. Berges as the newly appointed chairman led the re-organization meeting.  Tobin moved to approve the Board appointments for 2025.  Fryar second, carried.</w:t>
      </w:r>
    </w:p>
    <w:p>
      <w:pPr>
        <w:pStyle w:val="Normal"/>
        <w:rPr/>
      </w:pPr>
      <w:r>
        <w:rPr/>
      </w:r>
    </w:p>
    <w:p>
      <w:pPr>
        <w:pStyle w:val="Normal"/>
        <w:rPr/>
      </w:pPr>
      <w:r>
        <w:rPr/>
        <w:t>Berges moved to approve the 2025 Calendar.  Tobin second, carried.</w:t>
      </w:r>
    </w:p>
    <w:p>
      <w:pPr>
        <w:pStyle w:val="Normal"/>
        <w:rPr/>
      </w:pPr>
      <w:r>
        <w:rPr/>
      </w:r>
    </w:p>
    <w:p>
      <w:pPr>
        <w:pStyle w:val="Normal"/>
        <w:rPr/>
      </w:pPr>
      <w:r>
        <w:rPr/>
        <w:t>Fryar moved to approve the Art Gallery liquor license for the Hippodrome.  Tobin second, carried.</w:t>
      </w:r>
    </w:p>
    <w:p>
      <w:pPr>
        <w:pStyle w:val="Normal"/>
        <w:rPr/>
      </w:pPr>
      <w:r>
        <w:rPr/>
      </w:r>
    </w:p>
    <w:p>
      <w:pPr>
        <w:pStyle w:val="Normal"/>
        <w:rPr/>
      </w:pPr>
      <w:r>
        <w:rPr/>
        <w:t>Berges moved to approve the transfer of $192,426.83 from Colorado Welcome Center Maintenance to County General.  Fryar second, carried.</w:t>
      </w:r>
    </w:p>
    <w:p>
      <w:pPr>
        <w:pStyle w:val="Normal"/>
        <w:rPr/>
      </w:pPr>
      <w:r>
        <w:rPr/>
      </w:r>
    </w:p>
    <w:p>
      <w:pPr>
        <w:pStyle w:val="Normal"/>
        <w:rPr/>
      </w:pPr>
      <w:r>
        <w:rPr/>
        <w:t>Berges moved to approve the Treasurer’s Fee’s Collected for October thru December.  Fryar second, carried.</w:t>
      </w:r>
    </w:p>
    <w:p>
      <w:pPr>
        <w:pStyle w:val="Normal"/>
        <w:rPr/>
      </w:pPr>
      <w:r>
        <w:rPr/>
      </w:r>
    </w:p>
    <w:p>
      <w:pPr>
        <w:pStyle w:val="Normal"/>
        <w:rPr/>
      </w:pPr>
      <w:r>
        <w:rPr/>
        <w:t xml:space="preserve">Dan Pederson had discussion with the new Board and will print out a ledger for them to help understand some of the county’s finances.  </w:t>
      </w:r>
    </w:p>
    <w:p>
      <w:pPr>
        <w:pStyle w:val="Normal"/>
        <w:rPr/>
      </w:pPr>
      <w:r>
        <w:rPr/>
      </w:r>
    </w:p>
    <w:p>
      <w:pPr>
        <w:pStyle w:val="Normal"/>
        <w:rPr/>
      </w:pPr>
      <w:r>
        <w:rPr/>
        <w:t>The UPS quarterly report was reviewed.</w:t>
      </w:r>
    </w:p>
    <w:p>
      <w:pPr>
        <w:pStyle w:val="Normal"/>
        <w:rPr/>
      </w:pPr>
      <w:r>
        <w:rPr/>
      </w:r>
    </w:p>
    <w:p>
      <w:pPr>
        <w:pStyle w:val="Normal"/>
        <w:rPr/>
      </w:pPr>
      <w:r>
        <w:rPr/>
        <w:t>Gibb Becker and Greg Koellner joined the meeting. Becker was asked to be the GC for a project and the Julesburg School for a 30 x 60 greenhouse.  Becker told the Board that he had been in a meeting with the previous commissions because he was looking to save the high school some money and is asking the Board for an in-kind donation of 500 yards of fill for a project he was hired for.  At the time, McCormick told Becker that he would have to use Blochowitz Ditching for the project but Becker was in the project already with Koellner who is out of Phillips County and McCormick told him there would be a charge for the filler.  Becker told the new Board that the charge would not save any money at all so they were coming in to re-visit the original ask of a donation of filler.  There was discussion with Attorney Kelly Lowery and Berges said he will also talk to Bob Coty at Road &amp; Bridge before being able to make a decision one way or the other.  Becker and Koellner left the meeting.</w:t>
      </w:r>
    </w:p>
    <w:p>
      <w:pPr>
        <w:pStyle w:val="Normal"/>
        <w:rPr/>
      </w:pPr>
      <w:r>
        <w:rPr/>
      </w:r>
    </w:p>
    <w:p>
      <w:pPr>
        <w:pStyle w:val="Normal"/>
        <w:rPr/>
      </w:pPr>
      <w:r>
        <w:rPr/>
        <w:t>Catie Green, CSU Extension office, told the Board that Kylie Workman accepted the position as the 4-H Coordinator and will begin on February 3</w:t>
      </w:r>
      <w:r>
        <w:rPr>
          <w:vertAlign w:val="superscript"/>
        </w:rPr>
        <w:t>rd</w:t>
      </w:r>
      <w:r>
        <w:rPr/>
        <w:t xml:space="preserve">.  </w:t>
      </w:r>
    </w:p>
    <w:p>
      <w:pPr>
        <w:pStyle w:val="Normal"/>
        <w:rPr/>
      </w:pPr>
      <w:r>
        <w:rPr/>
      </w:r>
    </w:p>
    <w:p>
      <w:pPr>
        <w:pStyle w:val="Normal"/>
        <w:rPr/>
      </w:pPr>
      <w:r>
        <w:rPr/>
        <w:t>Linda Langelo, CSU Extension office Horticulturist, joined the meeting.  Langelo told the Board there is an opportunity for AARP Age Friendly Community to be created here in Sedgwick County.  This is an opportunity to form a coalition which could bring many resources into our community.  Fryar asked what kind of projects and what kind of resources Langelo was talking about.  Langelo told the Board there would be many more opportunities for grants and there would be projects for the older population here in our county.  Langelo asked the Board for a letter of support.  The Board will take this into consideration.  Langelo then explained the Tree Grant to the new Board and let them know that the next step will be to remove some damaged trees in Ovid this spring.  Langelo reported that there are volunteers joining in and that inventory is being taken of all of the trees in the county.  Langelo left the meeting.</w:t>
      </w:r>
    </w:p>
    <w:p>
      <w:pPr>
        <w:pStyle w:val="Normal"/>
        <w:rPr/>
      </w:pPr>
      <w:r>
        <w:rPr/>
      </w:r>
    </w:p>
    <w:p>
      <w:pPr>
        <w:pStyle w:val="Normal"/>
        <w:rPr/>
      </w:pPr>
      <w:r>
        <w:rPr/>
        <w:t>It is January 14, 2025 and the time is 9:30 a.m..  For the record, I am the Chairman, as required by the Open Meetings Law; Also present at the executive session are the following persons:  Ronald Berges, John Fryar, Darrin Tobin and Kelly Lowery, Attorney.  This is an executive session for the following purpose: For a conference with the County Attorney for the purpose of receiving legal advice on specific legal questions under C.R.S. Section 24-6-402(4)(b); The time is now 10:15 a.m. and the executive session has been concluded.  For the record, if any person who participated in the executive session believes that any substantial discussion of any matters not included in the motion to go into executive session occurred during the executive session, or that any improper action occurred during the executive session in violation of the Open Meetings Law, I would ask that you state your concerns for the record.  Hearing none, the next agenda item is…Let it be known that Schneider recused himself from the executive session.</w:t>
      </w:r>
    </w:p>
    <w:p>
      <w:pPr>
        <w:pStyle w:val="Normal"/>
        <w:rPr/>
      </w:pPr>
      <w:r>
        <w:rPr/>
      </w:r>
    </w:p>
    <w:p>
      <w:pPr>
        <w:pStyle w:val="Normal"/>
        <w:rPr/>
      </w:pPr>
      <w:r>
        <w:rPr/>
        <w:t xml:space="preserve">Koby Quayle, Sheriff, joined the meeting.  Quayle presented the Board with a sign on agreement for Dakota Clark and a bonus at completion.  There will be a $200 deposit for the academy.  There is a grant to pay for tuition and room &amp; board for this academy.  Quayle gave the Board the proposal from Lexipol for review.  Discussion was then held on the Sheriff’s vehicles.  Quayle told the Board he received a check from CTSI for the Explorer and pickup and said that it will be $2,000 for repairs on top of the $10,000 for cosmetic work.  Quayle discussed the possibility of getting a newer vehicle that only needs a cage put in for around $50,000 or a 2017 or 2018 vehicle that needs a quarter cage for $25,000.  He asked whether he should keep putting money into these repairs or if he should look into other options.  Fryar said his instinct was to repair the vehicles for now.  Quayle told the Board that he was approved the previous year for a Durango in the amount of $40,000 from funds out of the emergency vehicle fund and that he needed another pickup to replace the current vehicle.  Quayle told the Board that Phil Biersdorfer will be retiring from the patrol in February and will be going into office work Monday through Friday leaving Quayle on the road 7 days per week.  Quayle is wanting to look into re-establishing the Court Security grant with the paid position which he could put Biersdorfer into, freeing up a deputy salary in his budget.  He also thinks advertising for an Undersheriff position could possibly attract more attention.  Kelly reminded the Board that they have an upcoming meeting with Judge McQuire concerning Court Security.  Quayle suggested that Tom Bollard from Haxtun who has come up to help with the temporary position has expressed interest.  Quayle told the Board that he will be attending the Sheriff’s conference next week.  Quayle asked if he could get the price that was paid for the charger.  Tobin moved to accept the agreement with Dakota Clark that was discussed earlier.  Fryar second, carried.  Roll call vote:  Berges – Yes, Tobin – Yes, Fryar – No.  Quayle left the meeting.  </w:t>
      </w:r>
    </w:p>
    <w:p>
      <w:pPr>
        <w:pStyle w:val="Normal"/>
        <w:rPr/>
      </w:pPr>
      <w:r>
        <w:rPr/>
      </w:r>
    </w:p>
    <w:p>
      <w:pPr>
        <w:pStyle w:val="Normal"/>
        <w:rPr/>
      </w:pPr>
      <w:r>
        <w:rPr/>
        <w:t xml:space="preserve">Fryar then had discussion with the Board about some ideas of changing the structure of the meetings to two work sessions each month that would be public.  He would like the Board and their discussions to be transparent.  He would also like to start a google calendar so that everyone can see where they are at all times and to keep organized.  There was discussion about how to be able to include the public into the meetings / work sessions and Beckman was asked to get some ideas and quotes from Concentrics to present at a future meeting.  </w:t>
      </w:r>
    </w:p>
    <w:p>
      <w:pPr>
        <w:pStyle w:val="Normal"/>
        <w:rPr/>
      </w:pPr>
      <w:r>
        <w:rPr/>
        <w:t xml:space="preserve">Steve Melnick, Colonial insurance, joined the meeting.  Melnick gave the Board documentation and had a small presentation about the Colonial supplemental insurance to take into consideration.  The Board will review the documentation and will reach out to Melnick at a future date.  Melnick left the meeting.  </w:t>
      </w:r>
    </w:p>
    <w:p>
      <w:pPr>
        <w:pStyle w:val="Normal"/>
        <w:rPr/>
      </w:pPr>
      <w:r>
        <w:rPr/>
      </w:r>
    </w:p>
    <w:p>
      <w:pPr>
        <w:pStyle w:val="Normal"/>
        <w:rPr/>
      </w:pPr>
      <w:r>
        <w:rPr/>
        <w:t xml:space="preserve">Berges moved to adjourn the meeting.  Fryar second,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____   Ronald Berges, Chairman                       Christy M. Beckman, Clerk to the Board    </w:t>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5:00Z</dcterms:created>
  <dc:creator>Sedgwick County Clk</dc:creator>
  <dc:description/>
  <cp:keywords/>
  <dc:language>en-US</dc:language>
  <cp:lastModifiedBy>Chris Beckman</cp:lastModifiedBy>
  <cp:lastPrinted>2025-01-22T14:52:00Z</cp:lastPrinted>
  <dcterms:modified xsi:type="dcterms:W3CDTF">2025-01-22T21:52:00Z</dcterms:modified>
  <cp:revision>11</cp:revision>
  <dc:subject/>
  <dc:title>AUGUST 31, 2004</dc:title>
</cp:coreProperties>
</file>